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ы упражнений для обучающихся, отнесенных к специальной группе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ажнения для тренировки сосудов головного моз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выполняются в среднем темпе по 10–12 р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.п. – стойка ноги врозь, руки на пояс. Наклоны вперед, спина прямая, лопатки свести, смотреть перед собой, не опуская голову на грудь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И.п. – сидя на стуле, держаться руками за спинку внизу. Подать грудь вперед, прогнуться. Вернуться в и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И.п. – сидя на стуле (гимнастической скамейке), руки согнуты за головой. Наклоны головы вниз и назад, оказывая руками небольшое сопротивление. 4.И.п. – тоже. Круговые движения головой попеременно влево и вправо, оказывая руками небольшое сопротив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И.п. – стойка ноги врозь, руки сзади в замок. 1–2 – прогибаясь, отвести руки назад – вверх. 3–4 – и.п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Выполнить предыдущее упражнение с гимнастической палкой в рук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И.п. – стойка спиной к стене на расстоянии одного шага, руки согнуты к плечам. 1–2 – поднять руки вверх-назад, прогнуться, кистями коснуться стены; 3–4 – и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И.п. – лежа на спине, ноги согнуты в коленях, ступни опираются о пол, руки вдоль туловища. 1–2- опираясь затылком, локтями и ступнями, прогнуться в грудном отделе; 3–4 – и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И.п. – тоже. 1–2- опираясь затылком и ступнями прогнуться в спине; 3–4 – и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И.п. – лежа на животе, руки вдоль туловища. 1-2 – поднять голову и плечи, прогнуться; 3–4 – и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И.п. – лежа на животе, руки за спиной, кисти соединены в замок. 1–2 – поднять голову и плечи, руки отвести назад – вверх, прогнуться; 3–4 – и.п. 12. И.п. – тоже. 1–2 – приподнять голову, плечи и прямые ноги, прогнуться. 3–4 – и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И.п. – лежа на спине, руки вдоль туловища. 1–2 – поднять ноги и сделать стойку на лопатках («березка»), локти опираются о пол, ладони поддерживают туловище под поясницу. 3–6 – держать стойку. 7–8 – и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И.п. – тоже. Поднять ноги и коснуться носками пола за головой. Вернуться в и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И.п. – о.с. На четыре счета сделать вдох, затем на четыре счета – выдох. Повторить 6 – 8 раз. Продолжить упражнение, делая вдох и выдох на шесть сч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Предыдущее упражнение выполнять во время ходьбы. На четыре шага – вдох, на четыре шага – выдо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И.п. – о.с. Сделать вдох, и, не выдыхая, несколько раз выпятить живот вперед, втянуть живот – выдо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И.п. – стойка ноги врозь, руки согнуты за головой. Делая вдох на четыре счета, локти отвести назад, лопатки свести, прогнуться. На выдохе на четыре счета вернуться в и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ровке сосудов головного мозга способствуют также нетрудные в физическом отношении упражнения с задержкой дыхания (ходьба, наклоны, приседания и др.). Ныряние, плавание с выдохом вводу. Упражнения, вызывающие раздражение вестибулярного аппарата (кувырки, перевороты, кружения). Температурные водные воздействия: ножные ваннны, душ, умывани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ажнения для расслабления мыш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лекс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1.Стойка, руки подняты вверх. Последовательно расслабить (уронить) кисти, затем предплечья, опустить плечи, расслабленно наклонить туловищ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отряхивание расслабленными кист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овороты туловища, раскачивая расслабленные руки вправо, влево. 4.Держась за опору, свободные и расслабленные поочередные покачивания ног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Лежа на спине, поднять согнутые в коленях ноги к груди и, обхватив их руками (голову от пола не отрывать), остаться в таком положении 5-10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В висе на перекладине свободные «встряхивания» ногами и повороты туловищ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ед на пятках, пальцы рук переплетены за спиной. Наклониться, опустив голову на грудь, остаться в таком положении 5 с. Тоже, но руки перед телом. 8.В стойке ноги на ширине плеч наклониться вперед, расслабив мышцы шеи и рук так, чтобы верхняя половина туловища как бы «повисла над полом». Выполнять маятниковые движения в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Лежа на спине, руки вдоль тела, сжав кисти в кулак, развести руки через стороны вверх, затем сбросить напряжение. Ощутить полное расслабление. 10.Лежа на полу выполнять поочередное напряжение и расслабление правой и левой половины тела. Рекомендации: сочетать напряжение мышц с вдохом, а расслабление- с активным выдохом; следить за мимикой лица, на котором ярче всего отражается напряжение. При выполнении упражнений можно разговаривать, улыбаться, это способствует снятию излишнего напряжения. Темп выполнения медлен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лекс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.И.П. – стоя (или сидя), руки согнуть в локтях или опустить: встряхивание кистей ру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.П. – стоя, ноги на ширине плеч, руки вниз, спину прогнуть: ритмичные подъемы плеч вверх на вдохе и резкие расслабления мышц на выдохе, как бы опуская и встряхивая плечевой пояс и р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.П. – стоя, ноги чуть шире плеч: повороты туловища в стороны с расслабленным поясом верхних конечностей. При поворотах туловища руки должны расслабленно свисать «как плети», отставая от движения пле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.П. – в висе на перекладине: 1)махи с небольшой амплитудой; 2)«скручивание» туловища вправо-вле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И.П. – лежа на спине, ноги согнуть в коленях и слегка развести в стороны, опираясь на всю ступню. Встряхивание мышц но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И.П. – лежа вниз лицом, руки под подбородком, ноги согнуть в коленях. Встряхивание мышц ног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.П. – в стойке на лопатках. Встряхивание мышц но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ика самомассажа мышц задней и боковой поверхности ше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ассаж выполняется в положении сидя на стуле, прислонясь к спинке, спина прямая, голову держать прямо. Выполняются следующие приемы: 1)поглаживание одной и двумя руками – 20 – 30 с. Движение рук начинаются от границы волосяного покрова и завершаются на дельтовидной мышце. Движения выполняются ритмично с легким надавлив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растирание четырьмя пальцами по кругу – 1 мин. 3)разминание одной и двумя руками – прием « щипцы» – 1 мин. Общая продолжительность самомассажа 5-6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лекс общеразвивающих упражнений по Амосову М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.п. – стойка ноги на ширине плеч. Наклоны вперед-вниз, касаясь пальцами пола (лучше ладоня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И.п. – о.с. Наклоны поочередно вправо, влево, руки скользят вдоль туловищ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И.п. – стойка ноги врозь, руки полусогнуты перед грудью. Повороты туловища влево, впра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И. п. – стойка ноги врозь, руки сцеплены перед грудью. Вращение туловища вправо и влево с максимальной амплитудой движения. Руки усиливают вращ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И.П. – стойка ноги врозь. Поднимание рук с забрасыванием ладоней за спину до касания противоположных лопаток, наклоняя голову впере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И.п. – стойка ноги на ширине плеч, руки перед грудью, локти разведены в стороны. Рывки руками наза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И.п. – стойка ноги врозь. Поднимание рук через стороны ввер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И.п. – стойка ноги врозь, опора руками о спинку стула. Присе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И.п. – лежа на спине, руки вдоль туловища. Поднимание прямых ног до вертик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И.п. – сидя на стуле, ноги закреплены. Наклоны назад и впере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И.п. – упор лежа спереди – мужчины, упор на коленях – женщины. Отжимания от пола. Дозировка упражнений – от 20 до100 в зависимости от возраста и физической подготовленности. Начинать выполнение комплекса с 5–10 повторов каждого упражнения, прибавляя по одному повтору каждый день, или через 2–3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2:00Z</dcterms:created>
  <dc:creator>User</dc:creator>
  <dc:description/>
  <dc:language>en-US</dc:language>
  <cp:lastModifiedBy>User</cp:lastModifiedBy>
  <dcterms:modified xsi:type="dcterms:W3CDTF">2020-04-05T13:42:00Z</dcterms:modified>
  <cp:revision>2</cp:revision>
  <dc:subject/>
  <dc:title/>
</cp:coreProperties>
</file>